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>Iniciales _____________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Humo de Segunda Mano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Examen Preliminar: Lección para los Padres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 diga si usted piensa que cada afirmación que se encuentra a continuación es verdadera o falsa. Si es verdadera, marque Sí. Si es falsa, marque 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s verdad que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invitados y las personas que viven conmigo fuman en mí casa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</w:r>
      <w:r>
        <w:rPr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 peligroso para los niños estar en el mismo cuarto con alguien que está fumand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</w:r>
      <w:r>
        <w:rPr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humo del tabaco es dañino para los niños sólo si ellos fuman cigarrillo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spirar el humo de cigarrillos (humo de segunda mano) puede causar ataques de asma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humo del tabaco es peligroso para los niños recién nacidos, pero no para los otros niños.</w:t>
      </w:r>
    </w:p>
    <w:p>
      <w:pPr>
        <w:pStyle w:val="Normal"/>
        <w:ind w:left="360" w:hanging="0"/>
        <w:rPr/>
      </w:pPr>
      <w:r>
        <w:rPr/>
        <w:tab/>
        <w:tab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Los niños que respiran el humo de cigarrillos (humo de segunda mano) pueden sufrir de dolor de estómag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</w:r>
      <w:r>
        <w:rPr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niños que respiran el humo de cigarrillos (humo de segunda mano) pueden sufrir de muchas infecciones en los oíd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</w:r>
      <w:r>
        <w:rPr/>
        <w:t>No</w:t>
        <w:tab/>
        <w:tab/>
        <w:t>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niños recién nacidos que están cerca de donde fuman mucho tienen un riesgo más alto de sufrir muerte de cuna que los niños que no lo están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  <w:t>No</w:t>
        <w:tab/>
        <w:tab/>
        <w:t>Sí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</w:r>
      <w:r>
        <w:rPr>
          <w:b/>
          <w:lang w:val="es-ES"/>
        </w:rPr>
        <w:t>Iniciales 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Humo de Segunda Man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Examen Posterior: Lección para los Padres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 diga si usted piensa que cada afirmación que se encuentra a continuación es verdadera o falsa. Si es verdadera, marque Sí. Si es falsa, marque No.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360"/>
        <w:rPr>
          <w:lang w:val="es-ES"/>
        </w:rPr>
      </w:pPr>
      <w:r>
        <w:rPr>
          <w:lang w:val="es-ES"/>
        </w:rPr>
        <w:t>Es verdad que...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 dejaré a nadie fumar en mi casa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 peligroso para los niños estar en el mismo cuarto con alguien que está fumando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lang w:val="es-ES"/>
        </w:rPr>
      </w:pPr>
      <w:r>
        <w:rPr/>
        <w:tab/>
        <w:tab/>
      </w:r>
      <w:r>
        <w:rPr>
          <w:lang w:val="es-ES"/>
        </w:rPr>
        <w:t>No</w:t>
        <w:tab/>
        <w:tab/>
        <w:t>Sí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humo del tabaco es dañino para los niños sólo si ellos fuman cigarril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rPr/>
      </w:pPr>
      <w:r>
        <w:rPr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spirar el humo de cigarrillos (humo de segunda mano) puede causar ataques de asma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lang w:val="es-ES"/>
        </w:rPr>
      </w:pPr>
      <w:r>
        <w:rPr/>
        <w:tab/>
        <w:tab/>
        <w:t>No</w:t>
        <w:tab/>
        <w:tab/>
        <w:t>Sí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humo del tabaco es peligroso para los niños recién nacidos, pero no para los otros niñ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  <w:r>
        <w:rPr/>
        <w:t>No</w:t>
        <w:tab/>
        <w:tab/>
        <w:t>Sí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Los niños que respiran el humo de cigarrillos (humo de segunda mano) pueden sufrir de dolor de estómag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rPr/>
      </w:pPr>
      <w:r>
        <w:rPr>
          <w:lang w:val="es-ES"/>
        </w:rPr>
        <w:tab/>
        <w:tab/>
      </w:r>
      <w:r>
        <w:rPr/>
        <w:t>No</w:t>
        <w:tab/>
        <w:tab/>
        <w:t>S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niños que respiran el humo de cigarrillos (humo de segunda mano) pueden sufrir de muchas infecciones en los oído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ab/>
        <w:tab/>
      </w:r>
      <w:r>
        <w:rPr/>
        <w:t>No</w:t>
        <w:tab/>
        <w:tab/>
        <w:t>Sí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niños recién nacidos que están cerca de donde fuman mucho tienen un riesgo más alto de sufrir muerte de cuna que los niños que no lo están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lang w:val="es-ES"/>
        </w:rPr>
      </w:pPr>
      <w:r>
        <w:rPr/>
        <w:tab/>
        <w:tab/>
        <w:t>No</w:t>
        <w:tab/>
        <w:tab/>
        <w:t>Sí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6:00Z</dcterms:created>
  <dc:creator>Qvallejo</dc:creator>
  <dc:description/>
  <dc:language>en-US</dc:language>
  <cp:lastModifiedBy>Qvallejo</cp:lastModifiedBy>
  <dcterms:modified xsi:type="dcterms:W3CDTF">2008-04-04T13:30:00Z</dcterms:modified>
  <cp:revision>9</cp:revision>
  <dc:subject/>
  <dc:title>Pre-test for ETS Parent lesson</dc:title>
</cp:coreProperties>
</file>