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ección 1: No los traiga a su cas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Hoja de Anotación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Nombre del Centro de ECMHSP: _____________________</w:t>
        <w:tab/>
        <w:tab/>
        <w:t>Instructor: 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Fue esto una junta de padres o una visita al hogar?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a. _____ Junta de padres</w:t>
        <w:tab/>
        <w:tab/>
        <w:t>b. _____ Visita al hogar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¿Cuántas personas entrenó usted?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       </w:t>
      </w:r>
      <w:r>
        <w:rPr>
          <w:lang w:val="es-MX"/>
        </w:rPr>
        <w:t>_____ Personas</w:t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¿Cuántas personas dijeron que en el pasado habían recibido entrenamiento sobre el cuidado que hay que tener con los pesticidas?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_____ Personas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su opinión, piensa usted que los materiales que usted cubrió ayudaron a los padres a aprender sobre cómo protegerse ellos mismos y a sus familiares de los pesticidas?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0 _____ No</w:t>
        <w:tab/>
        <w:t>1_____ Sí</w:t>
      </w:r>
    </w:p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¿Por qué y por qué no?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es-ES"/>
        </w:rPr>
        <w:t>__________________________________________________________________________________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Qué razones dieron los trabajadores del campo por la cual era difícil cambiarse la ropa antes de entrar a la  casa?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 xml:space="preserve">_____En el trabajo no hay un lugar para cambiarse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_ No hay un lugar fuera de la casa</w:t>
      </w:r>
      <w:r>
        <w:rPr>
          <w:b/>
          <w:lang w:val="es-ES"/>
        </w:rPr>
        <w:t xml:space="preserve"> </w:t>
      </w:r>
      <w:r>
        <w:rPr>
          <w:lang w:val="es-ES"/>
        </w:rPr>
        <w:t>donde cambiars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_ Ellos no tienen un lugar fuera de la casa donde mantener un cambio de rop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_ Los compañeros de trabajado se burlarían de ellos por cambiarse la rop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_____ Alguna otra razón: ________________________________________________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 xml:space="preserve">6.  </w:t>
        <w:tab/>
        <w:t>¿Dieron las personas ideas sobre lo qué ellos podían hacer para cambiarse la ropa antes de entrar a la casa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0_____ No</w:t>
        <w:tab/>
        <w:tab/>
        <w:t>1 _____ Sí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¿Hubo algunas ideas que fueron especialmente buenas?____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ind w:left="399" w:hanging="399"/>
        <w:rPr>
          <w:lang w:val="es-ES"/>
        </w:rPr>
      </w:pPr>
      <w:r>
        <w:rPr>
          <w:lang w:val="es-ES"/>
        </w:rPr>
        <w:t>¿Qué razones dieron las personas por la cual ellos tienen que esperar para bañarse, al llegar a la casa del trabajo? (marque todas las que correspondan)</w:t>
      </w:r>
    </w:p>
    <w:p>
      <w:pPr>
        <w:pStyle w:val="Normal"/>
        <w:widowControl w:val="false"/>
        <w:ind w:left="360" w:hanging="0"/>
        <w:rPr>
          <w:lang w:val="es-ES"/>
        </w:rPr>
      </w:pPr>
      <w:r>
        <w:rPr>
          <w:lang w:val="es-ES"/>
        </w:rPr>
        <w:t xml:space="preserve">_____  Ellos quieren comer antes de bañarse porque tienen hambre cuando llegan a la casa. </w:t>
      </w:r>
    </w:p>
    <w:p>
      <w:pPr>
        <w:pStyle w:val="Normal"/>
        <w:widowControl w:val="false"/>
        <w:ind w:left="360" w:hanging="0"/>
        <w:rPr>
          <w:lang w:val="es-ES"/>
        </w:rPr>
      </w:pPr>
      <w:r>
        <w:rPr>
          <w:lang w:val="es-ES"/>
        </w:rPr>
        <w:t>_____   Ellos tienen que esperar hasta que el cuerpo se enfríe antes de bañarse.</w:t>
      </w:r>
    </w:p>
    <w:p>
      <w:pPr>
        <w:pStyle w:val="Normal"/>
        <w:widowControl w:val="false"/>
        <w:ind w:left="360" w:hanging="0"/>
        <w:rPr>
          <w:lang w:val="es-ES"/>
        </w:rPr>
      </w:pPr>
      <w:r>
        <w:rPr>
          <w:lang w:val="es-ES"/>
        </w:rPr>
        <w:t>_____   Hay muchos trabajadores en la casa y ellos tienen que esperar su turno para bañarse.</w:t>
      </w:r>
    </w:p>
    <w:p>
      <w:pPr>
        <w:pStyle w:val="Normal"/>
        <w:widowControl w:val="false"/>
        <w:ind w:left="360" w:hanging="0"/>
        <w:rPr/>
      </w:pPr>
      <w:r>
        <w:rPr/>
        <w:t>_____   Otras razones: 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or favor marque </w:t>
      </w:r>
      <w:r>
        <w:rPr>
          <w:b/>
          <w:lang w:val="es-ES"/>
        </w:rPr>
        <w:t xml:space="preserve">todas </w:t>
      </w:r>
      <w:r>
        <w:rPr>
          <w:lang w:val="es-ES"/>
        </w:rPr>
        <w:t>las siguientes afirmaciones sobre pesticidas que las personas aprendieron de la lección que usted les dio:</w:t>
      </w:r>
    </w:p>
    <w:p>
      <w:pPr>
        <w:pStyle w:val="Normal"/>
        <w:ind w:left="72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La exposición a los pesticidas puede causar esterilidad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La exposición a los pesticidas puede causar cáncer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_____ La exposición a los pesticidas puede causar daños al cerebro y el sistema nervioso de las </w:t>
        <w:tab/>
        <w:t>personas.</w:t>
      </w:r>
    </w:p>
    <w:p>
      <w:pPr>
        <w:pStyle w:val="Normal"/>
        <w:ind w:left="360" w:hanging="0"/>
        <w:rPr/>
      </w:pPr>
      <w:r>
        <w:rPr>
          <w:lang w:val="es-ES"/>
        </w:rPr>
        <w:tab/>
        <w:t>_____ Si una mujer embarazada se expone a los pesticidas, su bebé podría nacer con defectos. 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Los pesticidas le pueden hacer daños aunque usted no los ve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Los pesticidas no son peligrosos después que se secan en las plantas.</w:t>
      </w:r>
    </w:p>
    <w:p>
      <w:pPr>
        <w:pStyle w:val="Normal"/>
        <w:ind w:left="360" w:right="-30" w:hanging="0"/>
        <w:rPr>
          <w:lang w:val="es-ES"/>
        </w:rPr>
      </w:pPr>
      <w:r>
        <w:rPr>
          <w:lang w:val="es-ES"/>
        </w:rPr>
        <w:tab/>
        <w:t xml:space="preserve">_____ Si usted nunca se ha enfermado al trabajar cerca de los pesticidas, usted no tiene que preocuparse </w:t>
        <w:tab/>
        <w:t>que estos afecten su salud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_____ Es importante que usted se lave las manos antes de comer, tomar o ir al baño cuando usted está </w:t>
        <w:tab/>
        <w:t>trabajando en los file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Usar camisa de manga larga puede ayudarlo para evitar que los pesticidas entren a su cuerp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_____ Es importante que usted se cambie la ropa y los zapatos antes de entrar a su casa después de </w:t>
        <w:tab/>
        <w:t>trabajar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 Es importante que usted se bañe inmediatamente cuando usted llegue a su casa del trabaj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_____ Usted debe lavar su ropa de trabajo separada de la ropa de la familia para evitar la contaminación </w:t>
        <w:tab/>
        <w:t xml:space="preserve">con pesticidas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_____ Los niños pueden estar expuestos a los pesticidas si sus padres traen pesticidas pegados en su </w:t>
        <w:tab/>
        <w:t>ropa y sus cuerpos a la cas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_____ Los pesticidas les hacen más daño a los niños que a los adul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¿En su opinión, piensa usted que los padres estaban dispuestos a cambiar sus hábitos para limitar la </w:t>
        <w:tab/>
        <w:t>cantidad de pesticidas a los que ellos están expuestos?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>0 _____ No</w:t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1_____ Sí, Pero sólo algunos de ell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 xml:space="preserve">2_____ Sí, la mitad de ellos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>3_____ Sí, casi todos los que participaro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4_____ Sí, todos estaban planeando tomar acción para protejerse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¿Se veían los padres interesados en el flip chart </w:t>
      </w:r>
      <w:r>
        <w:rPr>
          <w:i/>
          <w:lang w:val="es-ES"/>
        </w:rPr>
        <w:t>No se lleve los pesticidas a su casa</w:t>
      </w:r>
      <w:r>
        <w:rPr>
          <w:lang w:val="es-ES"/>
        </w:rPr>
        <w:t>!/</w:t>
      </w:r>
      <w:r>
        <w:rPr>
          <w:i/>
          <w:lang w:val="es-ES"/>
        </w:rPr>
        <w:t xml:space="preserve">Don’t take </w:t>
        <w:tab/>
        <w:t>pesticides home with you!</w:t>
      </w:r>
      <w:r>
        <w:rPr>
          <w:lang w:val="es-ES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lang w:val="es-ES"/>
        </w:rPr>
        <w:tab/>
      </w:r>
      <w:r>
        <w:rPr/>
        <w:t>0 _____ No</w:t>
        <w:tab/>
        <w:t>1 _____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"/>
        <w:rPr/>
      </w:pPr>
      <w:r>
        <w:rPr>
          <w:lang w:val="es-ES"/>
        </w:rPr>
        <w:t>¿Tiene usted algunas sugerencias para mejorar el flip chart?: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¿Se veían los padres interesados en el folleto el </w:t>
      </w:r>
      <w:r>
        <w:rPr>
          <w:i/>
          <w:lang w:val="es-ES"/>
        </w:rPr>
        <w:t>Terror Invisible?</w:t>
      </w:r>
    </w:p>
    <w:p>
      <w:pPr>
        <w:pStyle w:val="Normal"/>
        <w:ind w:left="360" w:hanging="0"/>
        <w:rPr/>
      </w:pPr>
      <w:r>
        <w:rPr/>
        <w:tab/>
        <w:t>0 _____ No</w:t>
        <w:tab/>
        <w:t>1 _____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"/>
        <w:rPr>
          <w:lang w:val="es-ES"/>
        </w:rPr>
      </w:pPr>
      <w:r>
        <w:rPr>
          <w:lang w:val="es-ES"/>
        </w:rPr>
        <w:t>¿Tiene usted algunas sugerencias para mejorar el folleto?:   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¿Se veían los padres interesados en los folletos </w:t>
      </w:r>
      <w:r>
        <w:rPr>
          <w:bCs/>
          <w:lang w:val="es-ES"/>
        </w:rPr>
        <w:t>¿</w:t>
      </w:r>
      <w:r>
        <w:rPr>
          <w:bCs/>
          <w:i/>
          <w:lang w:val="es-ES"/>
        </w:rPr>
        <w:t xml:space="preserve">Está usted embarazada o piensa tener un bebé?, Guía </w:t>
        <w:tab/>
        <w:t>Para Los Trabajadores del Campo Sobre</w:t>
      </w:r>
      <w:r>
        <w:rPr>
          <w:i/>
          <w:lang w:val="es-ES"/>
        </w:rPr>
        <w:t xml:space="preserve"> </w:t>
      </w:r>
      <w:r>
        <w:rPr>
          <w:bCs/>
          <w:i/>
          <w:lang w:val="es-ES"/>
        </w:rPr>
        <w:t xml:space="preserve">Como Lavar La Ropa de Trabajo, </w:t>
      </w:r>
      <w:r>
        <w:rPr>
          <w:bCs/>
          <w:lang w:val="es-ES"/>
        </w:rPr>
        <w:t>y</w:t>
      </w:r>
      <w:r>
        <w:rPr>
          <w:bCs/>
          <w:i/>
          <w:lang w:val="es-ES"/>
        </w:rPr>
        <w:t xml:space="preserve"> Pesticidas – No los traiga </w:t>
        <w:tab/>
        <w:t>a su casa!?</w:t>
      </w:r>
    </w:p>
    <w:p>
      <w:pPr>
        <w:pStyle w:val="Normal"/>
        <w:rPr>
          <w:lang w:val="es-ES"/>
        </w:rPr>
      </w:pPr>
      <w:r>
        <w:rPr>
          <w:lang w:val="es-MX"/>
        </w:rPr>
        <w:tab/>
      </w:r>
      <w:r>
        <w:rPr>
          <w:lang w:val="es-ES"/>
        </w:rPr>
        <w:t>0 _____ No</w:t>
        <w:tab/>
        <w:t>1 _____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42"/>
        <w:rPr/>
      </w:pPr>
      <w:r>
        <w:rPr>
          <w:lang w:val="es-ES"/>
        </w:rPr>
        <w:t xml:space="preserve">15. Tiene usted algunas sugerencias para mejorar los folletos?   </w:t>
      </w:r>
    </w:p>
    <w:p>
      <w:pPr>
        <w:pStyle w:val="Normal"/>
        <w:rPr/>
      </w:pPr>
      <w:r>
        <w:rPr>
          <w:lang w:val="es-MX"/>
        </w:rPr>
        <w:tab/>
        <w:t>____________________________________________________________________________________</w:t>
        <w:tab/>
        <w:t>________________________________________</w:t>
      </w:r>
      <w:r>
        <w:rPr/>
        <w:t>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7:00Z</dcterms:created>
  <dc:creator>Qvallejo</dc:creator>
  <dc:description/>
  <dc:language>en-US</dc:language>
  <cp:lastModifiedBy>Qvallejo</cp:lastModifiedBy>
  <cp:lastPrinted>2008-02-07T11:36:00Z</cp:lastPrinted>
  <dcterms:modified xsi:type="dcterms:W3CDTF">2008-02-19T21:03:00Z</dcterms:modified>
  <cp:revision>10</cp:revision>
  <dc:subject/>
  <dc:title>Lesson 1: Pesticidas – No los  traiga a su casa</dc:title>
</cp:coreProperties>
</file>