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5501640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Zinc</w:t>
      </w:r>
    </w:p>
    <w:p>
      <w:pPr>
        <w:pStyle w:val="NormalWeb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os alimentos ricos en proteínas contienen grandes cantidades de zinc. Las carnes de res, cerdo y cordero contienen mayor cantidad de zinc que el pescado. La carne oscura del pollo contiene más cantidad de zinc que la carne blanca.</w:t>
      </w:r>
    </w:p>
    <w:p>
      <w:pPr>
        <w:pStyle w:val="NormalWeb"/>
        <w:rPr/>
      </w:pPr>
      <w:r>
        <w:rPr>
          <w:sz w:val="20"/>
          <w:szCs w:val="20"/>
          <w:lang w:val="es-ES"/>
        </w:rPr>
        <w:t>Otras fuentes buenas de zinc son el maní (cacahuate), la mantequilla de maní (cacahuate) y las legumbres.</w:t>
      </w:r>
    </w:p>
    <w:p>
      <w:pPr>
        <w:pStyle w:val="NormalWeb"/>
        <w:rPr/>
      </w:pPr>
      <w:r>
        <w:rPr>
          <w:sz w:val="20"/>
          <w:szCs w:val="20"/>
          <w:lang w:val="es-ES"/>
        </w:rPr>
        <w:t xml:space="preserve">Las frutas y las verduras no son una buena fuente, porque el zinc en las </w:t>
      </w:r>
      <w:hyperlink r:id="rId3">
        <w:r>
          <w:rPr>
            <w:rStyle w:val="InternetLink"/>
            <w:sz w:val="20"/>
            <w:szCs w:val="20"/>
            <w:lang w:val="es-ES"/>
          </w:rPr>
          <w:t>proteínas</w:t>
        </w:r>
      </w:hyperlink>
      <w:r>
        <w:rPr>
          <w:sz w:val="20"/>
          <w:szCs w:val="20"/>
          <w:lang w:val="es-ES"/>
        </w:rPr>
        <w:t xml:space="preserve"> vegetales no está tan disponible para el consumo humano como el zinc en las proteínas animales. Por lo tanto, las dietas bajas en proteínas y las dietas vegetarianas tienden a ser bajas en zinc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557403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6"/>
          <w:szCs w:val="36"/>
          <w:lang w:val="es-ES"/>
        </w:rPr>
      </w:pPr>
      <w:r>
        <w:rPr>
          <w:rFonts w:cs="Arial" w:ascii="Arial" w:hAnsi="Arial"/>
          <w:b/>
          <w:color w:val="000000"/>
          <w:sz w:val="36"/>
          <w:szCs w:val="36"/>
          <w:lang w:val="es-ES"/>
        </w:rPr>
        <w:t>Hierro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Las mejores fuentes de hierro abarca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Legumbres seca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Frutas deshidratada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Huevos (especialmente las yemas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Cereales fortificados con hierr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Hígad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Carne roja y magra (especialmente la carne de res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Ostra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Carne de aves, carnes rojas oscura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Salmó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Atún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Granos enteros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gualmente, en la carne de cordero, la carne de cerdo y en los mariscos se encuentran cantidades moderadas de hierro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urc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rieved 2/26/08 from: http://www.nlm.nih.gov/medlineplus/spanish/ency/article/002422.htm#Fuentes%20alimentici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nlm.nih.gov/medlineplus/spanish/ency/article/002416.ht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nlm.nih.gov/medlineplus/spanish/ency/article/002404.h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nlm.nih.gov/medlineplus/spanish/ency/article/002412.htm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lm.nih.gov/medlineplus/spanish/ency/article/002467.ht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58:00Z</dcterms:created>
  <dc:creator>Qvallejo</dc:creator>
  <dc:description/>
  <dc:language>en-US</dc:language>
  <cp:lastModifiedBy>Qvallejo</cp:lastModifiedBy>
  <dcterms:modified xsi:type="dcterms:W3CDTF">2008-02-27T18:37:00Z</dcterms:modified>
  <cp:revision>2</cp:revision>
  <dc:subject/>
  <dc:title> </dc:title>
</cp:coreProperties>
</file>